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TOWN OF FIFIELD REGULAR BOARD MEETING</w:t>
      </w:r>
    </w:p>
    <w:p>
      <w:pPr>
        <w:pStyle w:val="NoSpacing"/>
        <w:jc w:val="both"/>
        <w:rPr>
          <w:rFonts w:ascii="Arial" w:hAnsi="Arial" w:cs="Arial"/>
        </w:rPr>
      </w:pPr>
      <w:r>
        <w:rPr>
          <w:rFonts w:cs="Arial" w:ascii="Arial" w:hAnsi="Arial"/>
        </w:rPr>
        <w:t>MINUTES OF May 21, 20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ROLL CALL:</w:t>
      </w:r>
      <w:r>
        <w:rPr>
          <w:rFonts w:cs="Arial" w:ascii="Arial" w:hAnsi="Arial"/>
        </w:rPr>
        <w:t xml:space="preserve">  Meeting was brought to order on May 21, 2009 at 6:30 p.m. at the Fifield Town Hall.  Present:  D. Noetzel, J. Hintz, L. DeRemer, S. Putnam and 16 others.</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u w:val="single"/>
        </w:rPr>
        <w:t>MINUTES:</w:t>
      </w:r>
      <w:r>
        <w:rPr>
          <w:rFonts w:cs="Arial" w:ascii="Arial" w:hAnsi="Arial"/>
        </w:rPr>
        <w:t xml:space="preserve">  </w:t>
      </w:r>
      <w:r>
        <w:rPr>
          <w:rFonts w:cs="Arial" w:ascii="Arial" w:hAnsi="Arial"/>
          <w:b/>
        </w:rPr>
        <w:t>Motion (DeRemer, Hintz) to accept the May 7, 2009 Regular Board Meeting minutes.  Motion approved.</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TREASURER’S REPORT:</w:t>
      </w:r>
      <w:r>
        <w:rPr>
          <w:rFonts w:cs="Arial" w:ascii="Arial" w:hAnsi="Arial"/>
        </w:rPr>
        <w:t xml:space="preserve">  The treasurer’s report and financial statements for April, 2009 were presented to and accepted by the board.  D. Noetzel signed the confirmation of understanding for the 2008 audit being performed by Wipfli LLP.</w:t>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b/>
          <w:u w:val="single"/>
        </w:rPr>
        <w:t>TOWN CREW REPORT:</w:t>
      </w:r>
      <w:r>
        <w:rPr>
          <w:rFonts w:cs="Arial" w:ascii="Arial" w:hAnsi="Arial"/>
        </w:rPr>
        <w:t xml:space="preserve"> T. Fleming reported that the no wake buoys were set out on the Pike Lake Chain of Lakes, the crew has finished their crack filling with Fahrner scheduled to do the rest in two weeks, the Notice of Intent for work on Figi Road was returned as incomplete by the DNR and Fleming will provide the missing information, and the Forest Service “Contract for the Sale of Mineral Materials” was presented to and signed by D. Noetzel for 700 cubic yards of road gravel from the Clover Creek pit.  </w:t>
      </w:r>
    </w:p>
    <w:p>
      <w:pPr>
        <w:pStyle w:val="NoSpacing"/>
        <w:jc w:val="both"/>
        <w:rPr/>
      </w:pPr>
      <w:r>
        <w:rPr>
          <w:rFonts w:cs="Arial" w:ascii="Arial" w:hAnsi="Arial"/>
          <w:b/>
          <w:u w:val="single"/>
        </w:rPr>
        <w:t>APPROVE ORIGINAL ALCOHOL BEVERAGE LICENSE FOR WOBBLY HOG ENT. LLC</w:t>
      </w:r>
      <w:r>
        <w:rPr>
          <w:rFonts w:cs="Arial" w:ascii="Arial" w:hAnsi="Arial"/>
          <w:b/>
        </w:rPr>
        <w:t xml:space="preserve">  Motion (Hintz, DeRemer) to grant an Original Alcohol Beverage License to Wobbly Hog Ent. LLC located at N13246 State Hwy 13 Fifield, WI.  Motion approv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DISCUSS RENEWING ASSESSOR CONTRACT:</w:t>
      </w:r>
      <w:r>
        <w:rPr>
          <w:rFonts w:cs="Arial" w:ascii="Arial" w:hAnsi="Arial"/>
        </w:rPr>
        <w:t xml:space="preserve">  </w:t>
      </w:r>
      <w:r>
        <w:rPr>
          <w:rFonts w:cs="Arial" w:ascii="Arial" w:hAnsi="Arial"/>
          <w:b/>
        </w:rPr>
        <w:t xml:space="preserve"> Motion (Hintz, DeRemer) to set up criteria and solicit proposals in the fall for assessor services to begin 2011.  Motion approv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DISCUSS TOWN INSURANCE:</w:t>
      </w:r>
      <w:r>
        <w:rPr>
          <w:rFonts w:cs="Arial" w:ascii="Arial" w:hAnsi="Arial"/>
        </w:rPr>
        <w:t xml:space="preserve">  W. Bjork, Fidelity Insurance recapped the town’s current coverage that includes replacement coverage.  </w:t>
      </w:r>
      <w:r>
        <w:rPr>
          <w:rFonts w:cs="Arial" w:ascii="Arial" w:hAnsi="Arial"/>
          <w:b/>
        </w:rPr>
        <w:t>Motion (Hintz, DeRemer) to continue with Fidelity Insurance as the town’s insurance provider.</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 xml:space="preserve">DISCUSS SOLID WASTE GARBAGE CONTRACT:  </w:t>
      </w:r>
      <w:r>
        <w:rPr>
          <w:rFonts w:cs="Arial" w:ascii="Arial" w:hAnsi="Arial"/>
        </w:rPr>
        <w:t>The clerk was instructed to get quotes on garbage and recycling pickup and compactor rental from local companies including Northern Disposal, JB Disposal, Durand, Veolia, and Waste Management for presentation at the June 18</w:t>
      </w:r>
      <w:r>
        <w:rPr>
          <w:rFonts w:cs="Arial" w:ascii="Arial" w:hAnsi="Arial"/>
          <w:vertAlign w:val="superscript"/>
        </w:rPr>
        <w:t>th</w:t>
      </w:r>
      <w:r>
        <w:rPr>
          <w:rFonts w:cs="Arial" w:ascii="Arial" w:hAnsi="Arial"/>
        </w:rPr>
        <w:t xml:space="preserve"> meeting.</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DISCUSS OLD TOWN HALL MUSEUM PROPERTY WITH ATTORNEY B. MARSHALL:</w:t>
      </w:r>
      <w:r>
        <w:rPr>
          <w:rFonts w:cs="Arial" w:ascii="Arial" w:hAnsi="Arial"/>
        </w:rPr>
        <w:t xml:space="preserve">  B. Marshall reported that he is waiting on the certification from Price County.  When received, he will record the de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DISCUSS L. BAARS RESTITUTION WITH ATTORNEY B. MARSHALL:</w:t>
      </w:r>
      <w:r>
        <w:rPr>
          <w:rFonts w:cs="Arial" w:ascii="Arial" w:hAnsi="Arial"/>
        </w:rPr>
        <w:t xml:space="preserve">  Marshall will work with the clerk to put a special assessment against the Baars property for the full cost of cleanup.  The town will have to pay the county for their half of the cost. Later, if it can be determined the property is no longer Baar’s homestead, a judgment could be put on the property.  That way if the cost is not recouped as a special assessment, it could be recouped as a judgment, or vice-versa.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DISCUSS ROAD TOUR &amp; EYESORES AND HAZARDS:</w:t>
      </w:r>
      <w:r>
        <w:rPr>
          <w:rFonts w:cs="Arial" w:ascii="Arial" w:hAnsi="Arial"/>
        </w:rPr>
        <w:t xml:space="preserve">  The board conducted their annual road tour on May 13, 2009.  Also looked at were several eyesores within the town.  The clerk was instructed to send the first letter, per the town’s Eyesore and Hazards Plan, to J. Clark, P. Wise, and D. Hackert.  The Chairman will verbally contact H. Neeck regarding the old Homestead property.  Nothing out of the ordinary was found on the Durand property.  T. Nicholls expressed concern over dead trees in front of the old Elva Lazard house.  T. Fleming will contact Xcel Energy regarding removing the trees.  M. Lobermeier reported on two junked cards on the W. Hoffman property which will be checked in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utes 5-21-09</w:t>
      </w:r>
    </w:p>
    <w:p>
      <w:pPr>
        <w:pStyle w:val="NoSpacing"/>
        <w:jc w:val="both"/>
        <w:rPr>
          <w:rFonts w:ascii="Arial" w:hAnsi="Arial" w:cs="Arial"/>
        </w:rPr>
      </w:pPr>
      <w:r>
        <w:rPr>
          <w:rFonts w:cs="Arial" w:ascii="Arial" w:hAnsi="Arial"/>
        </w:rPr>
        <w:t>Page 2</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APPOINT COCHRAN LAKE DISTRICT REPRESENTATIVE:</w:t>
      </w:r>
      <w:r>
        <w:rPr>
          <w:rFonts w:cs="Arial" w:ascii="Arial" w:hAnsi="Arial"/>
          <w:b/>
        </w:rPr>
        <w:t xml:space="preserve">  </w:t>
      </w:r>
      <w:r>
        <w:rPr>
          <w:rFonts w:cs="Arial" w:ascii="Arial" w:hAnsi="Arial"/>
        </w:rPr>
        <w:t>Chairman D. Noetzel appointed Jim Hintz as Cochran Lake District Representative.</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COMPREHENSIVE PLANNING COMMITTEE UPDATE:</w:t>
      </w:r>
      <w:r>
        <w:rPr>
          <w:rFonts w:cs="Arial" w:ascii="Arial" w:hAnsi="Arial"/>
        </w:rPr>
        <w:t xml:space="preserve">  L. DeRemer reported that the Open House held earlier that day was lightly attended.  She also reported that the committee would like to move to a commission next month.  Presently they are working on the Land Use Element of the plan.</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DRIVEWAY ACCESS PERMITS:</w:t>
      </w:r>
      <w:r>
        <w:rPr>
          <w:rFonts w:cs="Arial" w:ascii="Arial" w:hAnsi="Arial"/>
          <w:b/>
        </w:rPr>
        <w:t xml:space="preserve">  Motion (Hintz, DeRemer) to approve the Driveway Access Permit for Roger J. McDonald contingent on T. Fleming’s recommendation on a turnaround.    Motion approved.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u w:val="single"/>
        </w:rPr>
        <w:t>CITIZENS CONCERNS:</w:t>
      </w:r>
      <w:r>
        <w:rPr>
          <w:rFonts w:cs="Arial" w:ascii="Arial" w:hAnsi="Arial"/>
        </w:rPr>
        <w:t xml:space="preserve">  F. Sevcik, in regard to trees cut and the town right-of-way, asked what the board found when they viewed his property during their annual road tour.  The board found the trees to be in the town’s right-of-way.  As far as the G. Rasmussen property, some trees were in and some were outside of the right-of-way.  The crew will replant trees to replace those cut outside of the right-of-way.</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CORRESPONDENCE:</w:t>
      </w:r>
      <w:r>
        <w:rPr>
          <w:rFonts w:cs="Arial" w:ascii="Arial" w:hAnsi="Arial"/>
          <w:b/>
        </w:rPr>
        <w:t xml:space="preserve"> </w:t>
      </w:r>
      <w:r>
        <w:rPr>
          <w:rFonts w:cs="Arial" w:ascii="Arial" w:hAnsi="Arial"/>
        </w:rPr>
        <w:t xml:space="preserve">  Correspondence included a letter from J. Labudda requesting that the “Renewal of Peterson Appraisal Assessor’s Contract” be put on the agenda, the town’s copy of the Forest Service signed “Project Road Agreement” for $180,000 for Shady Knoll Road, WIsDOT Material Storage Site Management Sub-Site Inspection Report on the town’s salt shed, and request from an environmental company asking if the board knows of any issues on property owned by Plum Creek Land Co., Sections 15 and 22, Range 1W to which the board stated there was nothing they are aware of.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u w:val="single"/>
        </w:rPr>
        <w:t>Review Invoices:</w:t>
      </w:r>
      <w:r>
        <w:rPr>
          <w:rFonts w:cs="Arial" w:ascii="Arial" w:hAnsi="Arial"/>
        </w:rPr>
        <w:t xml:space="preserve">  </w:t>
      </w:r>
      <w:r>
        <w:rPr>
          <w:rFonts w:cs="Arial" w:ascii="Arial" w:hAnsi="Arial"/>
          <w:b/>
        </w:rPr>
        <w:t>Motion (Hintz, DeRemer) to accept invoices for payment.  Motion approved.</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u w:val="single"/>
        </w:rPr>
        <w:t>Adjourn</w:t>
      </w:r>
      <w:r>
        <w:rPr>
          <w:rFonts w:cs="Arial" w:ascii="Arial" w:hAnsi="Arial"/>
          <w:b/>
        </w:rPr>
        <w:t>:  Motion at 9:10 p.m. (DeRemer, Hintz)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Sally L. Putnam, Clerk</w:t>
      </w:r>
      <w:r>
        <w:rPr>
          <w:rFonts w:cs="Arial" w:ascii="Arial" w:hAnsi="Arial"/>
          <w:b/>
        </w:rPr>
        <w:t xml:space="preserve"> </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5:00Z</dcterms:created>
  <dc:creator>Sally Putnam</dc:creator>
  <dc:description/>
  <dc:language>en-US</dc:language>
  <cp:lastModifiedBy>Clerk</cp:lastModifiedBy>
  <cp:lastPrinted>2009-06-03T15:25:00Z</cp:lastPrinted>
  <dcterms:modified xsi:type="dcterms:W3CDTF">2009-06-03T20:25:00Z</dcterms:modified>
  <cp:revision>2</cp:revision>
  <dc:subject/>
  <dc:title/>
</cp:coreProperties>
</file>